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erms and Conditions of Service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eastAsia="en-GB"/>
        </w:rPr>
      </w:pPr>
      <w:r>
        <w:rPr>
          <w:rFonts w:cs="Arial" w:ascii="Arial" w:hAnsi="Arial"/>
          <w:b/>
          <w:sz w:val="28"/>
          <w:szCs w:val="28"/>
          <w:u w:val="single"/>
          <w:lang w:eastAsia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en-GB"/>
        </w:rPr>
        <w:t>Before an initial consultation, clients will be asked to sign a declaration indicating that they have read and understood the Terms and Conditions of Service and the Privacy Polic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rading Nam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Cotswold Speech and Language Therapy is the trading name for a collaboration of Speech and Language Therapists working as Sole Trader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Assessment and Therapy Sessions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color w:val="00000A"/>
          <w:sz w:val="22"/>
          <w:szCs w:val="22"/>
          <w:lang w:val="en-US"/>
        </w:rPr>
        <w:t xml:space="preserve">Sessions will vary depending on the needs and attention span of the child. Most therapy sessions will last from 45 minutes to an hour and assessment sessions 60 – 90 minutes. This will include liaison time with parent/ teacher/ Teaching Assistant as appropriate. Verbal feedback will be given following the initial assessment session and periodically thereafter.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>Written reports can be provided on request and for an additional charge.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 xml:space="preserve">See </w:t>
      </w:r>
      <w:r>
        <w:rPr>
          <w:rFonts w:cs="Arial" w:ascii="Arial" w:hAnsi="Arial"/>
          <w:b/>
          <w:color w:val="00000A"/>
          <w:sz w:val="22"/>
          <w:szCs w:val="22"/>
          <w:lang w:val="en-US"/>
        </w:rPr>
        <w:t>Fees Section</w:t>
      </w:r>
      <w:r>
        <w:rPr>
          <w:rFonts w:cs="Arial" w:ascii="Arial" w:hAnsi="Arial"/>
          <w:color w:val="00000A"/>
          <w:sz w:val="22"/>
          <w:szCs w:val="22"/>
          <w:lang w:val="en-US"/>
        </w:rPr>
        <w:t xml:space="preserve"> (below) for details of costs per session.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00000A"/>
          <w:sz w:val="22"/>
          <w:szCs w:val="22"/>
          <w:lang w:val="en-US"/>
        </w:rPr>
        <w:t xml:space="preserve">Liaison with other professionals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 xml:space="preserve">Your Speech and Language Therapist can discuss your child’s needs with teaching staff and give advice regarding any targets/programmes or written reports, where these have been provided. With your permission, they may share this with key professionals (such as a Consultant Paediatrician). They will also liaise with your local NHS Speech and Language Therapist, with your permission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Cancellation Poli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en-GB"/>
        </w:rPr>
        <w:t>Please give as much notice as possible. If a child is seen in school, it is the responsibility of the parent to notify the therapist of any absence from school.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 xml:space="preserve">Appointments that are cancelled with less than 2 hours’ notice may be charged at the full rate. This includes appointments in schools and nurseries.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 xml:space="preserve">In the event that we need to cancel we will offer a replacement appointment as soon as we can.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00000A"/>
          <w:sz w:val="22"/>
          <w:szCs w:val="22"/>
          <w:lang w:val="en-US"/>
        </w:rPr>
        <w:t xml:space="preserve">Opting Out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 xml:space="preserve">If, in the individual Speech and Language Therapists professional opinion, your child is no longer benefiting from therapy or needs a break, this will be discussed this with you. Similarly, you have the right to stop therapy at any time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Arial" w:hAnsi="Arial" w:cs="Arial"/>
          <w:b/>
          <w:b/>
          <w:color w:val="00000A"/>
          <w:sz w:val="22"/>
          <w:szCs w:val="22"/>
          <w:lang w:val="en-US"/>
        </w:rPr>
      </w:pPr>
      <w:r>
        <w:rPr>
          <w:rFonts w:cs="Arial" w:ascii="Arial" w:hAnsi="Arial"/>
          <w:b/>
          <w:color w:val="00000A"/>
          <w:sz w:val="22"/>
          <w:szCs w:val="22"/>
          <w:lang w:val="en-US"/>
        </w:rPr>
        <w:t xml:space="preserve">Safeguarding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We will only share personal information with other Multi-Disciplinary Professionals involved such as GPs, Educational Psychologists and/or school staff with your consent. </w:t>
      </w:r>
      <w:r>
        <w:rPr>
          <w:rFonts w:cs="Arial" w:ascii="Arial" w:hAnsi="Arial"/>
          <w:color w:val="00000A"/>
          <w:sz w:val="22"/>
          <w:szCs w:val="22"/>
          <w:lang w:val="en-US"/>
        </w:rPr>
        <w:t xml:space="preserve">In exceptional cases when there is a genuine concern for the safety and well being of your child, it may be necessary to share information in the absence of consent.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 xml:space="preserve">Each therapist holds a valid Enhanced DBS certificate (formerly known as Criminal Records Bureau)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laints Procedure</w:t>
      </w:r>
    </w:p>
    <w:p>
      <w:pPr>
        <w:pStyle w:val="Normal"/>
        <w:shd w:fill="FFFFFF" w:val="clear"/>
        <w:spacing w:lineRule="auto" w:line="360" w:before="0" w:after="15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Any complaints or concerns should be discussed directly with your therapist in the first instance.  If unresolved within 7 days, please contact</w:t>
      </w:r>
      <w:r>
        <w:rPr>
          <w:rFonts w:cs="Helvetica Neue" w:ascii="Helvetica Neue" w:hAnsi="Helvetica Neue"/>
          <w:color w:val="333333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70" w:before="0" w:after="150"/>
        <w:textAlignment w:val="baseline"/>
        <w:rPr/>
      </w:pPr>
      <w:r>
        <w:rPr>
          <w:rFonts w:cs="Arial" w:ascii="Arial" w:hAnsi="Arial"/>
          <w:color w:val="333333"/>
          <w:sz w:val="22"/>
          <w:szCs w:val="20"/>
        </w:rPr>
        <w:t>Chair of Association of Speech and Language Therapists in Independent Practice</w:t>
      </w:r>
      <w:r>
        <w:rPr>
          <w:rFonts w:cs="Arial" w:ascii="Arial" w:hAnsi="Arial"/>
          <w:color w:val="333333"/>
          <w:sz w:val="20"/>
          <w:szCs w:val="20"/>
        </w:rPr>
        <w:br/>
        <w:t>c/o WSS</w:t>
        <w:br/>
        <w:t>Coleheath Bottom</w:t>
        <w:br/>
        <w:t>Speen</w:t>
        <w:br/>
        <w:t>Princes Risborough</w:t>
        <w:br/>
        <w:t>HP27 0SZ</w:t>
      </w:r>
    </w:p>
    <w:p>
      <w:pPr>
        <w:pStyle w:val="Normal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  <w:t>The Health and Care Professions Council may also be contacted at: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k House, 184 Kennington Park Road</w:t>
        <w:br/>
        <w:t>London, SE11 4BU</w:t>
        <w:br/>
        <w:t>Phone: 020 7840 9814</w:t>
        <w:br/>
        <w:t>Fax: 020 7582 4874</w:t>
        <w:br/>
        <w:t>Email: ftp@hpc-uk.org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PAYMENT- cash and direct bank payments are accepted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eastAsia="en-GB"/>
        </w:rPr>
        <w:t>Initial Consultation &amp;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en-GB"/>
        </w:rPr>
        <w:t>Therapy/Review Sessions</w:t>
      </w:r>
      <w:r>
        <w:rPr>
          <w:rFonts w:cs="Arial" w:ascii="Arial" w:hAnsi="Arial"/>
          <w:sz w:val="22"/>
          <w:szCs w:val="22"/>
          <w:lang w:eastAsia="en-GB"/>
        </w:rPr>
        <w:t xml:space="preserve"> :  Invoices will be sent monthly or payment is accepted following each sessio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All invoices must be paid </w:t>
      </w:r>
      <w:r>
        <w:rPr>
          <w:rFonts w:cs="Arial" w:ascii="Arial" w:hAnsi="Arial"/>
          <w:sz w:val="22"/>
          <w:szCs w:val="22"/>
          <w:u w:val="single"/>
          <w:lang w:eastAsia="en-GB"/>
        </w:rPr>
        <w:t>within 14 days</w:t>
      </w:r>
      <w:r>
        <w:rPr>
          <w:rFonts w:cs="Arial" w:ascii="Arial" w:hAnsi="Arial"/>
          <w:sz w:val="22"/>
          <w:szCs w:val="22"/>
          <w:lang w:eastAsia="en-GB"/>
        </w:rPr>
        <w:t xml:space="preserve"> of receip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An administration charge of £5 will be incurred for late payment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ny claims from medical companies are the sole responsibility of the clien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 w:ascii="Arial" w:hAnsi="Arial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Fees are within the guidelines recommended by the Association of Speech &amp; Language Therapists in Independent Practice (ASLTIP) which is approved by the Royal College of Speech &amp; Language Therapists (RCSLT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b/>
          <w:b/>
          <w:bCs/>
          <w:sz w:val="22"/>
          <w:szCs w:val="22"/>
          <w:lang w:val="en-US" w:eastAsia="en-GB"/>
        </w:rPr>
      </w:pPr>
      <w:r>
        <w:rPr>
          <w:rFonts w:cs="Arial" w:ascii="Arial" w:hAnsi="Arial"/>
          <w:b/>
          <w:bCs/>
          <w:sz w:val="22"/>
          <w:szCs w:val="22"/>
          <w:lang w:val="en-U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7680" w:leader="none"/>
      </w:tabs>
      <w:jc w:val="right"/>
      <w:rPr/>
    </w:pPr>
    <w:r>
      <w:rPr>
        <w:rFonts w:cs="Helvetica" w:ascii="Roboto Condensed;Times New Roman" w:hAnsi="Roboto Condensed;Times New Roman"/>
        <w:b/>
        <w:color w:val="7BAC59"/>
        <w:sz w:val="21"/>
        <w:szCs w:val="21"/>
        <w:lang w:val="en-US" w:eastAsia="en-US"/>
      </w:rPr>
      <w:drawing>
        <wp:inline distT="0" distB="0" distL="0" distR="0">
          <wp:extent cx="886460" cy="901065"/>
          <wp:effectExtent l="0" t="0" r="0" b="0"/>
          <wp:docPr id="3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Roboto Condensed;Times New Roman" w:hAnsi="Roboto Condensed;Times New Roman"/>
        <w:b/>
        <w:color w:val="7BAC59"/>
        <w:sz w:val="21"/>
        <w:szCs w:val="21"/>
        <w:lang w:val="en-US" w:eastAsia="en-US"/>
      </w:rPr>
      <w:drawing>
        <wp:inline distT="0" distB="0" distL="0" distR="0">
          <wp:extent cx="955040" cy="901065"/>
          <wp:effectExtent l="0" t="0" r="0" b="0"/>
          <wp:docPr id="4" name="Picture 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Roboto Condensed;Times New Roman" w:hAnsi="Roboto Condensed;Times New Roman"/>
        <w:b/>
        <w:color w:val="7BAC59"/>
        <w:sz w:val="21"/>
        <w:szCs w:val="21"/>
        <w:lang w:val="en-US" w:eastAsia="en-US"/>
      </w:rPr>
      <w:drawing>
        <wp:inline distT="0" distB="0" distL="0" distR="0">
          <wp:extent cx="955040" cy="901065"/>
          <wp:effectExtent l="0" t="0" r="0" b="0"/>
          <wp:docPr id="5" name="Picture 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0"/>
      <w:jc w:val="right"/>
      <w:rPr/>
    </w:pPr>
    <w:r>
      <w:rPr>
        <w:rFonts w:cs="Times" w:ascii="Times" w:hAnsi="Times"/>
        <w:lang w:val="en-US" w:eastAsia="en-US"/>
      </w:rPr>
      <w:drawing>
        <wp:inline distT="0" distB="0" distL="0" distR="0">
          <wp:extent cx="2241550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lang w:val="en-US"/>
      </w:rPr>
      <w:t xml:space="preserve"> </w:t>
    </w:r>
  </w:p>
  <w:p>
    <w:pPr>
      <w:pStyle w:val="Header"/>
      <w:jc w:val="right"/>
      <w:rPr>
        <w:rFonts w:ascii="Times" w:hAnsi="Times" w:cs="Times"/>
        <w:lang w:val="en-US"/>
      </w:rPr>
    </w:pPr>
    <w:r>
      <w:rPr>
        <w:rFonts w:cs="Times" w:ascii="Times" w:hAnsi="Times"/>
        <w:lang w:val="en-US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cpc-uk.org/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rcslt.org/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helpwithtalk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1:00Z</dcterms:created>
  <dc:creator>Good Communication</dc:creator>
  <dc:description/>
  <cp:keywords/>
  <dc:language>en-US</dc:language>
  <cp:lastModifiedBy>lauraj_newman@hotmail.com</cp:lastModifiedBy>
  <cp:lastPrinted>2018-04-06T09:29:00Z</cp:lastPrinted>
  <dcterms:modified xsi:type="dcterms:W3CDTF">2022-09-04T15:11:00Z</dcterms:modified>
  <cp:revision>2</cp:revision>
  <dc:subject/>
  <dc:title>Terms and Conditions of Service</dc:title>
</cp:coreProperties>
</file>